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 xml:space="preserve">Памятка </w:t>
      </w:r>
    </w:p>
    <w:p>
      <w:pPr>
        <w:pStyle w:val="Normal"/>
        <w:spacing w:lineRule="exact" w:line="280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о осуществлению общественного</w:t>
      </w:r>
    </w:p>
    <w:p>
      <w:pPr>
        <w:pStyle w:val="Normal"/>
        <w:ind w:hanging="0"/>
        <w:jc w:val="center"/>
        <w:rPr/>
      </w:pPr>
      <w:r>
        <w:rPr>
          <w:b/>
          <w:spacing w:val="-4"/>
          <w:sz w:val="40"/>
          <w:szCs w:val="40"/>
        </w:rPr>
        <w:t xml:space="preserve">контроля за </w:t>
      </w:r>
      <w:r>
        <w:rPr>
          <w:b/>
          <w:sz w:val="40"/>
          <w:szCs w:val="40"/>
        </w:rPr>
        <w:t xml:space="preserve">соблюдением температурного режима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едприятиях и организациях 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32"/>
          <w:szCs w:val="32"/>
        </w:rPr>
      </w:pPr>
      <w:r>
        <w:rPr/>
        <w:drawing>
          <wp:inline distT="0" distB="0" distL="0" distR="0">
            <wp:extent cx="2073275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045" cy="188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2310" cy="130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Наниматель обязан обеспечивать на каждом рабочем месте условия труда, соответствующие требованиям по охране труда, обеспечивающие сохранение жизни, здоровья и работоспособности работников в процессе трудовой деятельности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>В соответствии с пунктом 12 Санитарных норм и правил «Требования к микроклимату рабочих мест в производственных и офисных помещениях», утвержденных постановлением Министерства здравоохранения Республики Беларусь 30.04.2013 №33 (с изменениями и дополнениями), в производственных помещениях, в которых допустимые значения параметров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микроклиматические условия должны рассматриваться как вредные и опасные, при которых нанимателю следует использовать меры защиты работников, включающие кондиционирование воздуха, воздушное душирование, применение средств индивидуальной защиты, создание помещений для отдыха и обогрева, а также регламентировать время работы во вредных условиях труда.</w:t>
      </w:r>
    </w:p>
    <w:p>
      <w:pPr>
        <w:pStyle w:val="Normal"/>
        <w:widowControl/>
        <w:snapToGrid w:val="true"/>
        <w:rPr/>
      </w:pPr>
      <w:r>
        <w:rPr>
          <w:sz w:val="32"/>
          <w:szCs w:val="32"/>
        </w:rPr>
        <w:t>Для работников наниматель обязан устанавливать режим работы, исключающий причинение вреда жизни и здоровью работников при сильном морозе (статья 29 Закона Республики Беларусь от 23.06.2008 №356-З «Об охране труда» (в редакции от 18.12.2019 №274-№, далее – Закон об охране труда).</w:t>
      </w:r>
    </w:p>
    <w:p>
      <w:pPr>
        <w:pStyle w:val="Normal"/>
        <w:widowControl/>
        <w:shd w:fill="FFFFFF" w:val="clear"/>
        <w:snapToGrid w:val="true"/>
        <w:textAlignment w:val="baseline"/>
        <w:rPr>
          <w:i/>
          <w:i/>
          <w:iCs/>
          <w:color w:val="000000"/>
          <w:sz w:val="32"/>
          <w:szCs w:val="32"/>
          <w:u w:val="single"/>
        </w:rPr>
      </w:pPr>
      <w:r>
        <w:rPr>
          <w:i/>
          <w:iCs/>
          <w:color w:val="00000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  <w:u w:val="single"/>
        </w:rPr>
        <w:t>Справочно: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Холодный период года — промежуток времени, характеризуемый среднесуточной температурой наружного воздуха, равной +10°С и ниже (Гигиенический норматив «Микроклиматические показатели безопасности и безвредности на рабочих местах’, утвержденный постановлением Совета Министров Республики Беларусь от 25.01.2021 №37, далее — Гигиенический норматив);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3925570</wp:posOffset>
            </wp:positionV>
            <wp:extent cx="1990725" cy="1614805"/>
            <wp:effectExtent l="0" t="0" r="0" b="0"/>
            <wp:wrapTight wrapText="bothSides">
              <wp:wrapPolygon edited="0">
                <wp:start x="-89" y="0"/>
                <wp:lineTo x="-89" y="21486"/>
                <wp:lineTo x="21599" y="21486"/>
                <wp:lineTo x="21599" y="0"/>
                <wp:lineTo x="-89" y="0"/>
              </wp:wrapPolygon>
            </wp:wrapTight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 w:val="32"/>
          <w:szCs w:val="32"/>
        </w:rPr>
        <w:t>Сильный мороз минимальная температура воздуха от -25°С и ниже (пункт 3 Правил по охране труда, утвержденных постановлением Министерства труда и социальной защиты Республики Беларусь от  01.06.2021 №53)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обходимо учитывать, что согласно статье 30 Закона об охране труда нанимателями оборудуются с учетом характера производства санитарно-бытовые помещения (гардеробные, умывальные, туалеты, душевые, комнаты личной гигиены, помещения для приема пищи (столовые), обогревания, отдыха, обработки, хранения и выдачи средств индивидуальной защиты и другие), оснащенные необходимыми устройствами и средствами, организуется питьевое водоснабжение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пунктом 17 Гигиенического норматива, температура воздуха в помещениях для отдыха, обогрева работников в холодный период года должна быть не менее 22 °С, а в помещениях для личной гигиены женщин — не менее 23 °С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тимальные и допустимые значения показателей микроклимата на рабочих местах в зависимости от вида выполняемых работ можно уточнить в вышеуказанном Гигиеническом нормативе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физической нагрузке переохлаждение организма может вызывать значительные изменение частоты сердечных сокращении, нарушение микроциркуляции крови в тканях, снижение температуры кожи вплоть до обмораживания. Длительная работа на открытом воздухе в холодное время года приводит к изменениям иммунной системы, снижению защитных механизмов, обострению не только хронических легочных, но и сосудистых, эндокринных заболеваний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епень охлаждения организма, а, следовательно, и риск развития заболевания зависит от сочетанного воздействия метеорологических факторов (температуры, скорости движения и относительной влажности воздуха), теплозащитных свойств одежды и обуви, средств индивидуальной защиты, продолжительности пребывания работника на открытом воздухе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частью 1 статьи 29 Закона об охране труда работникам, выполняющим работы на открытом воздухе или в закрытых необогреваемых помещениях в холодный период года, а также отдельные виды работ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, отдыха на погрузочно-разгрузочных и других работах). Виды этих работ, продолжительность и порядок предоставления таких перерывов определяются правилами внутреннего трудового распорядка (далее – ПВТР) и (или) коллективным договором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ые специальные перерывы предоставляются наряду (а не вместо!) с перерывом для отдыха и питания в течение рабочего дня и включаются в рабочее время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составлении такого раздела в ПВТР нанимателю можно руководствоваться Методическими рекомендациями по определению нормативов времени на отдых и личные надобности работников в отраслях экономики, утвержденными постановлением Министерства труда и социальной защиты Республики Беларусь от 30.09.2005 № 125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в ПВТР или коллективном договоре нанимателю следует: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ind w:left="0" w:firstLine="709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овить виды работ, при выполнении которых предусмотрены дополнительные специальные перерывы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ind w:left="0" w:firstLine="709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овить продолжительность такого вида перерывов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ind w:left="0" w:firstLine="709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ать температурные условия, при которых работникам предоставляются дополнительные специальные перерывы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ind w:left="0" w:firstLine="709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тановить частоту (периодичность) предоставления работникам такого вида перерывов;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true"/>
        <w:ind w:left="0" w:firstLine="709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необходимости определить содержание отдыха (активный, пассивный, смешанный)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птимальная длительность одного перерыва на отдых составляет для работников большинства массовых профессий 5-10 минут. При меньшей длительности недостаточно восстанавливается работоспособность, а при слишком длинных перерывах – нарушается рабочая установка (рабочий динамический стереотип). Специальные перерывы, предоставляемые работникам на основании статьи 135 Трудового кодекса Республики Беларусь, включаются в рабочее время и могут использоваться работниками только по прямому назначению. Работники не вправе использовать такой вид перерыва по своему усмотрению (отлучаться с работы и др.).</w:t>
      </w:r>
    </w:p>
    <w:p>
      <w:pPr>
        <w:pStyle w:val="Normal"/>
        <w:widowControl/>
        <w:shd w:fill="FFFFFF" w:val="clear"/>
        <w:snapToGrid w:val="true"/>
        <w:textAlignment w:val="baseline"/>
        <w:rPr/>
      </w:pPr>
      <w:r>
        <w:rPr>
          <w:color w:val="000000"/>
          <w:sz w:val="32"/>
          <w:szCs w:val="32"/>
        </w:rPr>
        <w:t>При выполнении строительных работ на открытом воздухе следует помнить, что согласно Правилам охраны труда при работе на высоте, утвержденным постановлением Министерства труда Республики Беларусь от 28.04.2001 №52 (с изменениями и дополнениями), не допускается выполнение работ на высоте в открытых местах при гололеде, а также скорости ветра 15 м/с и более. Работы на высоте на открытом воздухе, выполняемые непосредственно с конструкций, перекрытии, оборудования и тому подобного, при изменении погодных условий с ухудшением видимости, при гололеде, сильном ветре, снегопаде прекращаются, и работники выводятся с рабочего места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ребования по обеспечению безопасных условий труда при работах на открытом воздухе в холодное время года регламентированы Санитарными нормами и правилами «Требования к организациям. осуществляющими строительную деятельность, и организациям по производству строительных материалов, изделии и конструкций», утвержденными постановлением Министерства здравоохранения Республики Беларусь от 30.12.2014 № 120.</w:t>
      </w:r>
    </w:p>
    <w:p>
      <w:pPr>
        <w:pStyle w:val="Normal"/>
        <w:widowControl/>
        <w:shd w:fill="FFFFFF" w:val="clear"/>
        <w:snapToGrid w:val="true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наниматель обязан обеспечить соблюдение мер защиты работников при работе на открытом воздухе в холодный период года в соответствии с ТНПА к микроклимату на рабочих местах, а также путем организации и режимов труда и отдыха, создания помещений для отдыха и обогрева, смещения начала и окончания рабочей смены. Также предусмотрено обеспечение занятых на открытом воздухе работников помещениями для обогрева, температура воздуха в которых не должна быть ниже 22°С, расположенными от рабочих мест на строительной площадке на расстоянии не более 150 м. В этих помещениях устанавливают столы скамьи для сидения, вешалки для верхней одежды, а также умывальники с подводкой питьевой воды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Манько Павел Николаевич</dc:creator>
  <dc:description/>
  <cp:keywords/>
  <dc:language>en-US</dc:language>
  <cp:lastModifiedBy>Admin</cp:lastModifiedBy>
  <dcterms:modified xsi:type="dcterms:W3CDTF">2023-03-14T07:45:00Z</dcterms:modified>
  <cp:revision>3</cp:revision>
  <dc:subject/>
  <dc:title/>
</cp:coreProperties>
</file>